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96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5512-6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июн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Умутбаева Р.М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утбаев Ришата Миниахмето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егистрации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жительства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утбаев Р.М., проживающий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8.02.2025 года постановлением № 86347724 от 19.12.2024 г. не оплатил в установленный законом срок до 19.04.2025 штраф в размере 685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мутбаев Р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931; копией постановления по делу об административном правонарушении № 86347724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Умутбаева Р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Умутбаева Р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мутбаева Ришата Миниахме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1 час. 30 мин. 15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PassportDatagrp20rplc22">
    <w:name w:val="cat-PassportData grp-20 rplc-22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5rplc24">
    <w:name w:val="cat-ExternalSystemDefined grp-25 rplc-24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